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 MATERIE LETTERAR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7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omprendere il cambiamento e le diversità dei tempi storici in una dimensione diacronica attraverso il confronto fra epoche e in una dimensione sincronica attraverso il confronto fra aree geografiche e cultur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collocare l’esperienza personale in un sistema di regole fondato sul reciproco riconoscimento dei diritti garantiti dalla Costituzione, a tutela della persona della collettività e dell’ambi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iconoscere le caratteristiche essenziali del sistema socio economico per orientarsi nel tessuto produttivo del proprio territorio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07"/>
        <w:gridCol w:w="2407"/>
        <w:gridCol w:w="240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ncronica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(Tempo/spazio/relazioni</w:t>
            </w:r>
            <w:r>
              <w:rPr>
                <w:rFonts w:eastAsia="Batang;바탕" w:cs="Calibri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 w:ascii="Verdana" w:hAnsi="Verdana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biament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ità de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in dimen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incronica e diacronica attraverso il confronto tra aree geografiche e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dentificare gli elementi maggiormente significativi per confrontare aree e periodi diver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preistoria ad August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e in un sis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regole fondato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imento d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iritti costitu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mprendere e usare il lessico di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menti di ric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ncronica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biament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ità de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in dimen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 e diacronica attraverso il confronto tra aree geografiche e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dentificare gli elementi maggiormente significativi per confrontare aree e periodi diver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’impero romano all’Alto Medioev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e in un sis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regole fondato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imento d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itti costitu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e usare il lessico di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menti di ric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La disciplina, nell’ambito della programmazione del Consiglio di classe, concorre in particolare al raggiungimento dei seguenti risultati di apprendimento, espressi in termini di competenz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rrelare la conoscenza storica generale agli sviluppi delle scienze, delle tecnologie e delle tecniche negli specifici campi professionali di riferi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iconoscere gli aspetti geografici, ecologici, territoriali dell’ambiente naturale ed antropico, le connessioni con le strutture demografiche, economiche, sociali, culturali e le trasformazioni intervenute nel corso del temp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lasse terz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Mille alla metà del Seicen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16"/>
                <w:szCs w:val="16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mprendere e usare il lessico 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ar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89"/>
        <w:gridCol w:w="2388"/>
        <w:gridCol w:w="238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metà del Seicento all’inizio del Novecen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16"/>
                <w:szCs w:val="16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e usare il lessico della storiograf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in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89"/>
        <w:gridCol w:w="2388"/>
        <w:gridCol w:w="238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’inizio del Novecento ad ogg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are il lessico della storiografia per temi storici e saggi brevi di natura stor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>
          <w:trHeight w:val="12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e interpretare le fonti stor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Riconoscere ed 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19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7-09-09T05:19:00Z</dcterms:modified>
  <cp:revision>2</cp:revision>
  <dc:subject/>
  <dc:title/>
</cp:coreProperties>
</file>